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b/>
          <w:b/>
          <w:i/>
          <w:i/>
          <w:sz w:val="16"/>
          <w:szCs w:val="16"/>
        </w:rPr>
      </w:pPr>
      <w:r>
        <w:rPr>
          <w:rFonts w:cs="Verdana" w:ascii="Verdana" w:hAnsi="Verdana"/>
          <w:b/>
          <w:i/>
          <w:sz w:val="16"/>
          <w:szCs w:val="16"/>
        </w:rPr>
        <w:t>Volumen 3. Número 1. 2020                                                                                                  Ciencia&amp;Conciencia</w:t>
      </w:r>
    </w:p>
    <w:p>
      <w:pPr>
        <w:pStyle w:val="Normal"/>
        <w:spacing w:lineRule="auto" w:line="480"/>
        <w:rPr>
          <w:rFonts w:ascii="Verdana" w:hAnsi="Verdana" w:cs="Verdana"/>
          <w:b/>
          <w:b/>
          <w:i/>
          <w:i/>
          <w:sz w:val="18"/>
          <w:szCs w:val="16"/>
        </w:rPr>
      </w:pPr>
      <w:r>
        <w:rPr>
          <w:rFonts w:cs="Verdana" w:ascii="Verdana" w:hAnsi="Verdana"/>
          <w:b/>
          <w:i/>
          <w:sz w:val="18"/>
          <w:szCs w:val="16"/>
        </w:rPr>
        <w:t>(Artículo de revisión)</w:t>
      </w:r>
    </w:p>
    <w:p>
      <w:pPr>
        <w:pStyle w:val="Prrafodelista"/>
        <w:tabs>
          <w:tab w:val="clear" w:pos="708"/>
          <w:tab w:val="left" w:pos="403" w:leader="none"/>
        </w:tabs>
        <w:spacing w:lineRule="auto" w:line="480"/>
        <w:ind w:left="0" w:hanging="0"/>
        <w:jc w:val="center"/>
        <w:rPr>
          <w:rFonts w:ascii="Verdana" w:hAnsi="Verdana" w:cs="Verdana"/>
          <w:b/>
          <w:b/>
          <w:bCs/>
          <w:sz w:val="20"/>
          <w:szCs w:val="20"/>
        </w:rPr>
      </w:pPr>
      <w:r>
        <w:rPr>
          <w:rFonts w:cs="Verdana" w:ascii="Verdana" w:hAnsi="Verdana"/>
          <w:b/>
          <w:bCs/>
          <w:sz w:val="20"/>
          <w:szCs w:val="20"/>
        </w:rPr>
        <w:t xml:space="preserve">EL COMPORTAMIENTO DE LA TUBERCULOSIS EN GHANA </w:t>
      </w:r>
    </w:p>
    <w:p>
      <w:pPr>
        <w:pStyle w:val="Prrafodelista"/>
        <w:tabs>
          <w:tab w:val="clear" w:pos="708"/>
          <w:tab w:val="left" w:pos="403" w:leader="none"/>
        </w:tabs>
        <w:spacing w:lineRule="auto" w:line="480"/>
        <w:ind w:left="0" w:hanging="0"/>
        <w:jc w:val="center"/>
        <w:rPr>
          <w:rFonts w:ascii="Verdana" w:hAnsi="Verdana" w:cs="Verdana"/>
          <w:sz w:val="18"/>
          <w:szCs w:val="18"/>
        </w:rPr>
      </w:pPr>
      <w:r>
        <w:rPr>
          <w:rFonts w:cs="Verdana" w:ascii="Verdana" w:hAnsi="Verdana"/>
          <w:sz w:val="18"/>
          <w:szCs w:val="18"/>
        </w:rPr>
        <w:t>Basit Chei Tei</w:t>
      </w:r>
      <w:r>
        <w:rPr>
          <w:rFonts w:cs="Verdana" w:ascii="Verdana" w:hAnsi="Verdana"/>
          <w:sz w:val="18"/>
          <w:szCs w:val="18"/>
          <w:vertAlign w:val="superscript"/>
        </w:rPr>
        <w:t>1</w:t>
      </w:r>
      <w:r>
        <w:rPr>
          <w:rFonts w:cs="Verdana" w:ascii="Verdana" w:hAnsi="Verdana"/>
          <w:sz w:val="18"/>
          <w:szCs w:val="18"/>
        </w:rPr>
        <w:t>, Idalia María Ayala Rodríguez</w:t>
      </w:r>
      <w:r>
        <w:rPr>
          <w:rFonts w:cs="Verdana" w:ascii="Verdana" w:hAnsi="Verdana"/>
          <w:sz w:val="18"/>
          <w:szCs w:val="18"/>
          <w:vertAlign w:val="superscript"/>
        </w:rPr>
        <w:t>2</w:t>
      </w:r>
      <w:r>
        <w:rPr>
          <w:rFonts w:cs="Verdana" w:ascii="Verdana" w:hAnsi="Verdana"/>
          <w:sz w:val="18"/>
          <w:szCs w:val="18"/>
        </w:rPr>
        <w:t>, Ingrid Olga Domenech Cañete</w:t>
      </w:r>
      <w:r>
        <w:rPr>
          <w:rFonts w:cs="Verdana" w:ascii="Verdana" w:hAnsi="Verdana"/>
          <w:sz w:val="18"/>
          <w:szCs w:val="18"/>
          <w:vertAlign w:val="superscript"/>
        </w:rPr>
        <w:t>2</w:t>
      </w:r>
      <w:r>
        <w:rPr>
          <w:rFonts w:cs="Verdana" w:ascii="Verdana" w:hAnsi="Verdana"/>
          <w:sz w:val="18"/>
          <w:szCs w:val="18"/>
        </w:rPr>
        <w:t>.</w:t>
      </w:r>
    </w:p>
    <w:p>
      <w:pPr>
        <w:pStyle w:val="Prrafodelista"/>
        <w:tabs>
          <w:tab w:val="clear" w:pos="708"/>
          <w:tab w:val="left" w:pos="449" w:leader="none"/>
        </w:tabs>
        <w:spacing w:lineRule="auto" w:line="480"/>
        <w:ind w:left="0" w:hanging="360"/>
        <w:jc w:val="center"/>
        <w:rPr/>
      </w:pPr>
      <w:r>
        <w:rPr>
          <w:rFonts w:cs="Verdana" w:ascii="Verdana" w:hAnsi="Verdana"/>
          <w:sz w:val="18"/>
          <w:szCs w:val="18"/>
          <w:vertAlign w:val="superscript"/>
        </w:rPr>
        <w:t>1</w:t>
      </w:r>
      <w:r>
        <w:rPr>
          <w:rFonts w:cs="Verdana" w:ascii="Verdana" w:hAnsi="Verdana"/>
          <w:sz w:val="18"/>
          <w:szCs w:val="18"/>
        </w:rPr>
        <w:t>Estudiante de segundo año, Escuela Latinoamericana de</w:t>
      </w:r>
      <w:r>
        <w:rPr>
          <w:rFonts w:cs="Verdana" w:ascii="Verdana" w:hAnsi="Verdana"/>
          <w:spacing w:val="-11"/>
          <w:sz w:val="18"/>
          <w:szCs w:val="18"/>
        </w:rPr>
        <w:t xml:space="preserve"> </w:t>
      </w:r>
      <w:r>
        <w:rPr>
          <w:rFonts w:cs="Verdana" w:ascii="Verdana" w:hAnsi="Verdana"/>
          <w:sz w:val="18"/>
          <w:szCs w:val="18"/>
        </w:rPr>
        <w:t>Medicina</w:t>
      </w:r>
    </w:p>
    <w:p>
      <w:pPr>
        <w:pStyle w:val="TextBody"/>
        <w:spacing w:lineRule="auto" w:line="480"/>
        <w:jc w:val="center"/>
        <w:rPr/>
      </w:pPr>
      <w:r>
        <w:rPr>
          <w:rFonts w:cs="Verdana" w:ascii="Verdana" w:hAnsi="Verdana"/>
          <w:sz w:val="18"/>
          <w:szCs w:val="18"/>
          <w:vertAlign w:val="superscript"/>
        </w:rPr>
        <w:t>2</w:t>
      </w:r>
      <w:r>
        <w:rPr>
          <w:rFonts w:cs="Verdana" w:ascii="Verdana" w:hAnsi="Verdana"/>
          <w:sz w:val="18"/>
          <w:szCs w:val="18"/>
        </w:rPr>
        <w:t>Departamento de Microbiología y Parasitología Médicas, Escuela Latinoamericana de Medicina</w:t>
      </w:r>
    </w:p>
    <w:p>
      <w:pPr>
        <w:pStyle w:val="Heading1"/>
        <w:spacing w:lineRule="auto" w:line="480" w:before="0" w:after="0"/>
        <w:ind w:left="0" w:hanging="0"/>
        <w:rPr>
          <w:rFonts w:ascii="Verdana" w:hAnsi="Verdana" w:cs="Verdana"/>
          <w:sz w:val="20"/>
          <w:szCs w:val="20"/>
        </w:rPr>
      </w:pPr>
      <w:r>
        <w:rPr>
          <w:rFonts w:cs="Verdana" w:ascii="Verdana" w:hAnsi="Verdana"/>
          <w:sz w:val="20"/>
          <w:szCs w:val="20"/>
        </w:rPr>
        <w:t>RESUMEN</w:t>
      </w:r>
    </w:p>
    <w:p>
      <w:pPr>
        <w:pStyle w:val="Normal"/>
        <w:spacing w:lineRule="auto" w:line="480"/>
        <w:jc w:val="both"/>
        <w:rPr>
          <w:rFonts w:ascii="Verdana" w:hAnsi="Verdana" w:cs="Verdana"/>
          <w:sz w:val="20"/>
          <w:szCs w:val="20"/>
        </w:rPr>
      </w:pPr>
      <w:r>
        <w:rPr>
          <w:rFonts w:cs="Verdana" w:ascii="Verdana" w:hAnsi="Verdana"/>
          <w:sz w:val="20"/>
          <w:szCs w:val="20"/>
        </w:rPr>
        <w:t xml:space="preserve">La tuberculosis es una enfermedad infectocontagiosa causada por la bacteria Mycobacterium tuberculosis, y representa un serio problema de salud mundial. Se evidencia, a través de la historia, la lucha de muchos países en su afán de contrarrestarla y los estragos que la enfermedad ha causado, provocando innumerables muertes. Se realizó una amplia revisión bibliográfica con el objetivo de conocer. Conocer el comportamiento de la tuberculosis en Ghana, así como los métodos de diagnóstico, y tratamiento y su eficacia. Para ello, se evaluaron artículos de revistas de impacto regional e internacional y se consultaron las bases de datos de sistemas referativos y la Organización Mundial de Salud. Se incluyeron artículos y publicaciones de los últimos 5 años que enfocaron estas temáticas de manera integral. Se evidenció que el método más utilizado para el diagnóstico de tuberculosis en Ghana es microscopía de frotis de esputo con tinción de Ziehl Neelsen, y la terapia que se aplica es de cuatro antimicrobianos durante seis meses, según lo normado por la Organización Mundial de Salud. La tuberculosis multirresistente no responden a la isoniazida y la rifampicina, sin embargo, las opciones de tratamiento de segunda línea son limitadas y requieren quimioterapia extensa, por un período de dos años. La no adherencia al tratamiento, la recaída y la aparición de cepas multidrogoresistentes, son los principales obstáculos para controlar la epidemia de TB en Ghana. </w:t>
      </w:r>
    </w:p>
    <w:p>
      <w:pPr>
        <w:pStyle w:val="Normal"/>
        <w:spacing w:lineRule="auto" w:line="480"/>
        <w:jc w:val="both"/>
        <w:rPr>
          <w:rFonts w:ascii="Verdana" w:hAnsi="Verdana" w:cs="Verdana"/>
          <w:sz w:val="20"/>
          <w:szCs w:val="20"/>
        </w:rPr>
      </w:pPr>
      <w:r>
        <w:rPr>
          <w:rFonts w:cs="Verdana" w:ascii="Verdana" w:hAnsi="Verdana"/>
          <w:b/>
          <w:sz w:val="20"/>
          <w:szCs w:val="20"/>
        </w:rPr>
        <w:t xml:space="preserve">Palabras clave: </w:t>
      </w:r>
      <w:r>
        <w:rPr>
          <w:rFonts w:cs="Verdana" w:ascii="Verdana" w:hAnsi="Verdana"/>
          <w:sz w:val="20"/>
          <w:szCs w:val="20"/>
        </w:rPr>
        <w:t>Tuberculosis, Diagnóstico, tratamiento, Ghan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HE BEHAVIOR OF TUBERCULOSIS IN GHANA</w:t>
      </w:r>
    </w:p>
    <w:p>
      <w:pPr>
        <w:pStyle w:val="Normal"/>
        <w:spacing w:lineRule="auto" w:line="480"/>
        <w:jc w:val="both"/>
        <w:rPr>
          <w:rFonts w:ascii="Verdana" w:hAnsi="Verdana" w:cs="Verdana"/>
          <w:b/>
          <w:b/>
          <w:sz w:val="20"/>
          <w:szCs w:val="20"/>
          <w:lang w:val="en-US"/>
        </w:rPr>
      </w:pPr>
      <w:r>
        <w:rPr>
          <w:rFonts w:cs="Verdana" w:ascii="Verdana" w:hAnsi="Verdana"/>
          <w:b/>
          <w:sz w:val="20"/>
          <w:szCs w:val="20"/>
          <w:lang w:val="en-US"/>
        </w:rPr>
        <w:t>ABSTRACT</w:t>
      </w:r>
    </w:p>
    <w:p>
      <w:pPr>
        <w:pStyle w:val="Normal"/>
        <w:spacing w:lineRule="auto" w:line="480"/>
        <w:jc w:val="both"/>
        <w:rPr>
          <w:rFonts w:ascii="Verdana" w:hAnsi="Verdana" w:cs="Verdana"/>
          <w:sz w:val="20"/>
          <w:szCs w:val="20"/>
        </w:rPr>
      </w:pPr>
      <w:bookmarkStart w:id="0" w:name="_TOC_250008"/>
      <w:bookmarkEnd w:id="0"/>
      <w:r>
        <w:rPr>
          <w:rFonts w:cs="Verdana" w:ascii="Verdana" w:hAnsi="Verdana"/>
          <w:sz w:val="20"/>
          <w:szCs w:val="20"/>
        </w:rPr>
        <w:t>Tuberculosis  is an infectious and contagious disease caused by Mycobacterium tuberculosis, which represents a serious global health problem. Throughout history, the struggle of many countries in their eagerness to counter it and the ravages that the disease has caused, causing countless deaths, are evident.  A literature review was carried out with the objective of knowing the situation of TB in Ghana, exploring the methods of diagnosis and treatment of the disease used and knowing the effectiveness that these methods have had in Ghana. Articles from journals of regional and international impact were evaluated (Ghana Medical Journal, Revista Habana de Ciencias Médicas, African Centers for the Control and Prevention of Infectious Diseases, Africa cdc for its acronym). Reference systems databases such as infomed, PubMed, scielo and the World Health Organization (WHO) were consulted. Articles in English and Spanish and publications from the last 5 years were included. They approached these issues holistically. Medical Microbology and Parasitology textbooks were also used ( Sherris Microbiología médica, y Microbiología y Parasitología Médicas; Llop. Valdés-Dapena. Zuazo). The most commonly used method for TB diagnosis in Ghana is sputum smear microscopy with Ziehl Neelsen stain. TB is treated with a standard 6-month course of 4 antimicrobial drugs. Multidrug-resistant TB does not respond to isoniazid and rifampicin. However, second-line treatment options are limited and require extensive chemotherapy such as a 2-year period of drug treatment. Poor adherence to treatment, which can lead to treatment failure, relapse and the emergence of drug-resistant strains, is one of the obstacles to controlling the TB epidemic.</w:t>
      </w:r>
    </w:p>
    <w:p>
      <w:pPr>
        <w:pStyle w:val="Normal"/>
        <w:spacing w:lineRule="auto" w:line="480"/>
        <w:jc w:val="both"/>
        <w:rPr/>
      </w:pPr>
      <w:r>
        <w:rPr>
          <w:rFonts w:cs="Verdana" w:ascii="Verdana" w:hAnsi="Verdana"/>
          <w:b/>
          <w:sz w:val="20"/>
          <w:szCs w:val="20"/>
        </w:rPr>
        <w:t>Keywords</w:t>
      </w:r>
      <w:r>
        <w:rPr>
          <w:rFonts w:cs="Verdana" w:ascii="Verdana" w:hAnsi="Verdana"/>
          <w:sz w:val="20"/>
          <w:szCs w:val="20"/>
        </w:rPr>
        <w:t>: Tuberculosis, diagnosis, treatment, Ghana</w:t>
      </w:r>
      <w:r>
        <w:rPr>
          <w:sz w:val="24"/>
          <w:szCs w:val="24"/>
        </w:rPr>
        <w:t>.</w:t>
      </w:r>
    </w:p>
    <w:p>
      <w:pPr>
        <w:sectPr>
          <w:type w:val="nextPage"/>
          <w:pgSz w:w="12240" w:h="15840"/>
          <w:pgMar w:left="1080" w:right="1080" w:gutter="0" w:header="0" w:top="1440" w:footer="0" w:bottom="1440"/>
          <w:pgNumType w:fmt="decimal"/>
          <w:formProt w:val="false"/>
          <w:textDirection w:val="lrTb"/>
          <w:docGrid w:type="default" w:linePitch="299" w:charSpace="0"/>
        </w:sectPr>
      </w:pPr>
    </w:p>
    <w:p>
      <w:pPr>
        <w:pStyle w:val="Normal"/>
        <w:spacing w:lineRule="auto" w:line="480"/>
        <w:jc w:val="both"/>
        <w:rPr>
          <w:rFonts w:ascii="Verdana" w:hAnsi="Verdana" w:cs="Verdana"/>
          <w:sz w:val="20"/>
          <w:szCs w:val="20"/>
        </w:rPr>
      </w:pPr>
      <w:r>
        <w:rPr>
          <w:rFonts w:cs="Verdana" w:ascii="Verdana" w:hAnsi="Verdana"/>
          <w:sz w:val="20"/>
          <w:szCs w:val="20"/>
        </w:rPr>
        <w:t>I</w:t>
      </w:r>
      <w:r>
        <w:rPr>
          <w:rFonts w:cs="Verdana" w:ascii="Verdana" w:hAnsi="Verdana"/>
          <w:b/>
          <w:sz w:val="20"/>
          <w:szCs w:val="20"/>
        </w:rPr>
        <w:t>NTRODUCCIÓN</w:t>
      </w:r>
    </w:p>
    <w:p>
      <w:pPr>
        <w:pStyle w:val="Heading1"/>
        <w:spacing w:lineRule="auto" w:line="480"/>
        <w:ind w:left="0" w:hanging="0"/>
        <w:rPr>
          <w:rFonts w:ascii="Verdana" w:hAnsi="Verdana" w:cs="Verdana"/>
          <w:b w:val="false"/>
          <w:b w:val="false"/>
          <w:bCs w:val="false"/>
          <w:sz w:val="20"/>
          <w:szCs w:val="20"/>
        </w:rPr>
      </w:pPr>
      <w:bookmarkStart w:id="1" w:name="_TOC_250007"/>
      <w:bookmarkEnd w:id="1"/>
      <w:r>
        <w:rPr>
          <w:rFonts w:cs="Verdana" w:ascii="Verdana" w:hAnsi="Verdana"/>
          <w:b w:val="false"/>
          <w:bCs w:val="false"/>
          <w:sz w:val="20"/>
          <w:szCs w:val="20"/>
        </w:rPr>
        <w:t>La tuberculosis (TB), enfermedad infectocontagiosa causada por Mycobacterium tuberculosis, afecta al hombre desde los albores de la humanidad y representa un serio problema de salud a nivel mundial. Infecta con preferencia los pulmones, pero puede localizarse en otros sitios del organismo humano, como son la pleura, ganglios linfáticos, sistema osteoarticular, sistema nervioso, abdomen, pericardio, entre otros. Es una de las enfermedades infectocontagiosas más letales y antiguas que afecta al ser humano y que posee una amplia distribución en el mundo. A la TB se la conoce en literatura como ‘la capitana de la muerte’, o ‘el lento asesino de la juventud, la promesa y el genio’. Hablamos de una de las enfermedades infecciosas más mortales de la historia.</w:t>
      </w:r>
      <w:r>
        <w:rPr>
          <w:rFonts w:cs="Verdana" w:ascii="Verdana" w:hAnsi="Verdana"/>
          <w:b w:val="false"/>
          <w:bCs w:val="false"/>
          <w:sz w:val="20"/>
          <w:szCs w:val="20"/>
          <w:vertAlign w:val="superscript"/>
        </w:rPr>
        <w:t>(1)</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A diferencia de virus como el VIH, la influenza (que causa la gripe) o el reciente nuevo coronavirus SARS-CoV-2 (que causa el COVID-19), la TB está causada por una bacteria, M. tuberculosis. Como ocurre con muchas otras enfermedades infecciosas causadas por virus o bacterias, la TB se propaga principalmente por las vías respiratorias directamente desde una persona infectada que emite bacterias vivas al aire. Diminutas gotas expulsadas al estornudar, toser o hablar, pueden contener cientos de bacilos tuberculosos que una persona sana puede inhalar sin darse cuenta. Como resultado de la reacción defensiva del cuerpo ante la infección, se forman en las vías respiratorias nódulos con forma tubular llamados tubérculos. La enfermedad provoca nódulos que apenas  son visibles o pueden alcanzar grandes masas tuberculosas en conglomerados de tubérculos, de ahí el nombre de la enfermedad: tuberculosis. La bacteria que causa la TB se sirve de la sangre para infectar el resto del organismo. En niños muy pequeños, ancianos y los adultos inmunodeprimidos, la infección primaria puede extenderse por el cuerpo, causando tuberculosis miliar, una forma altamente mortal si no se trata adecuadamente.</w:t>
      </w:r>
      <w:r>
        <w:rPr>
          <w:rFonts w:cs="Verdana" w:ascii="Verdana" w:hAnsi="Verdana"/>
          <w:b w:val="false"/>
          <w:bCs w:val="false"/>
          <w:sz w:val="20"/>
          <w:szCs w:val="20"/>
          <w:vertAlign w:val="superscript"/>
        </w:rPr>
        <w:t>(2)</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Según la Organización Mundial de Salud, un total de 1,4 millones de personas murieron de tuberculosis en 2019 (entre ellas 208 000 personas con VIH). En todo el mundo, la tuberculosis es una de las 10 principales causas de muerte y la principal causa por un único agente infeccioso (por encima del VIH/sida). Se estima que en 2019 enfermaron de TB 10 millones de personas en todo el mundo: 5,6 millones de hombres, 3,2 millones de mujeres y 1,2 millones de niños. La TB está presente en todos los países y grupos de edad.  Los proveedores de salud suelen pasar por alto la TB infantil y adolescente, que puede ser difícil de diagnosticar y tratar. En 2019, los 30 países con una carga elevada de TB representaron el 87% de los nuevos casos de la enfermedad. Ocho países acaparan los dos tercios del total; encabeza esta lista la India, seguida de Indonesia, China, Filipinas, Pakistán, Nigeria, Bangladesh y Sudáfrica.</w:t>
      </w:r>
      <w:r>
        <w:rPr>
          <w:rFonts w:cs="Verdana" w:ascii="Verdana" w:hAnsi="Verdana"/>
          <w:b w:val="false"/>
          <w:bCs w:val="false"/>
          <w:sz w:val="20"/>
          <w:szCs w:val="20"/>
          <w:vertAlign w:val="superscript"/>
        </w:rPr>
        <w:t>(3)</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La TB multirresistente, otro asunto grave relacionado con esta enfermedad, sigue representando una crisis de salud pública y una amenaza para la seguridad sanitaria. En 2019 se detectaron y notificaron en todo el mundo un total de 206 030 personas con TB multirresistente o resistente a la rifampicina, lo que supone un aumento del 10% con respecto a las 186 883 personas de 2018. A nivel mundial, la incidencia de la TB está disminuyendo en aproximadamente el 2% anual, y entre 2015 y 2019 la reducción acumulada fue del 9%. Esto supone menos de la mitad del camino para lograr el objetivo intermedio de la Estrategia “Fin a la TB”, consistente en alcanzar una reducción del 20% entre 2015 y 2020. Se estima que entre 2000 y 2019 se salvaron 60 millones de vidas gracias al diagnóstico y el tratamiento de esta enfermedad.</w:t>
      </w:r>
      <w:r>
        <w:rPr>
          <w:rFonts w:cs="Verdana" w:ascii="Verdana" w:hAnsi="Verdana"/>
          <w:b w:val="false"/>
          <w:bCs w:val="false"/>
          <w:sz w:val="20"/>
          <w:szCs w:val="20"/>
          <w:vertAlign w:val="superscript"/>
        </w:rPr>
        <w:t>(4)</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Desde principios de siglo, miles de personas enfermaron de tuberculosis. La cuarta parte de esas personas son de África. Entre 2000 y 2014, se salvaron 10 millones de vidas en la región africana mediante el diagnóstico y el tratamiento oportunos de la TB. Poner fin a esta epidemia para 2030 es una de las metas sanitarias de los Objetivos de Desarrollo Sostenible de la Organización de Naciones Unidas, ONU.</w:t>
      </w:r>
      <w:r>
        <w:rPr>
          <w:rFonts w:cs="Verdana" w:ascii="Verdana" w:hAnsi="Verdana"/>
          <w:b w:val="false"/>
          <w:bCs w:val="false"/>
          <w:sz w:val="20"/>
          <w:szCs w:val="20"/>
          <w:vertAlign w:val="superscript"/>
        </w:rPr>
        <w:t>(5)</w:t>
      </w:r>
    </w:p>
    <w:p>
      <w:pPr>
        <w:pStyle w:val="Heading1"/>
        <w:spacing w:lineRule="auto" w:line="480"/>
        <w:ind w:left="0" w:hanging="0"/>
        <w:rPr>
          <w:rFonts w:ascii="Verdana" w:hAnsi="Verdana" w:cs="Verdana"/>
          <w:b w:val="false"/>
          <w:b w:val="false"/>
          <w:bCs w:val="false"/>
          <w:sz w:val="20"/>
          <w:szCs w:val="20"/>
        </w:rPr>
      </w:pPr>
      <w:r>
        <w:rPr>
          <w:rFonts w:cs="Verdana" w:ascii="Verdana" w:hAnsi="Verdana"/>
          <w:b w:val="false"/>
          <w:bCs w:val="false"/>
          <w:sz w:val="20"/>
          <w:szCs w:val="20"/>
        </w:rPr>
        <w:t xml:space="preserve">Motivados por conocer la situación de la TB en Ghana, nos propusimos realizar el presente trabajo. </w:t>
      </w:r>
    </w:p>
    <w:p>
      <w:pPr>
        <w:pStyle w:val="Heading1"/>
        <w:spacing w:lineRule="auto" w:line="480"/>
        <w:ind w:left="0" w:hanging="0"/>
        <w:rPr>
          <w:rFonts w:ascii="Verdana" w:hAnsi="Verdana" w:cs="Verdana"/>
          <w:bCs w:val="false"/>
          <w:sz w:val="20"/>
          <w:szCs w:val="20"/>
        </w:rPr>
      </w:pPr>
      <w:r>
        <w:rPr>
          <w:rFonts w:cs="Verdana" w:ascii="Verdana" w:hAnsi="Verdana"/>
          <w:bCs w:val="false"/>
          <w:sz w:val="20"/>
          <w:szCs w:val="20"/>
        </w:rPr>
        <w:t>Objetivo General:</w:t>
      </w:r>
    </w:p>
    <w:p>
      <w:pPr>
        <w:pStyle w:val="Heading1"/>
        <w:numPr>
          <w:ilvl w:val="0"/>
          <w:numId w:val="2"/>
        </w:numPr>
        <w:tabs>
          <w:tab w:val="clear" w:pos="708"/>
          <w:tab w:val="left" w:pos="284" w:leader="none"/>
        </w:tabs>
        <w:spacing w:lineRule="auto" w:line="480" w:before="0" w:after="0"/>
        <w:ind w:left="0" w:hanging="0"/>
        <w:rPr>
          <w:rFonts w:ascii="Verdana" w:hAnsi="Verdana" w:cs="Verdana"/>
          <w:b w:val="false"/>
          <w:b w:val="false"/>
          <w:bCs w:val="false"/>
          <w:sz w:val="20"/>
          <w:szCs w:val="20"/>
        </w:rPr>
      </w:pPr>
      <w:r>
        <w:rPr>
          <w:rFonts w:cs="Verdana" w:ascii="Verdana" w:hAnsi="Verdana"/>
          <w:b w:val="false"/>
          <w:bCs w:val="false"/>
          <w:sz w:val="20"/>
          <w:szCs w:val="20"/>
        </w:rPr>
        <w:t>Conocer el comportamiento de la TB en Ghana, así como los métodos de diagnóstico, y tratamiento y su eficacia.</w:t>
      </w:r>
    </w:p>
    <w:p>
      <w:pPr>
        <w:pStyle w:val="Heading1"/>
        <w:spacing w:lineRule="auto" w:line="480" w:before="0" w:after="0"/>
        <w:ind w:left="0" w:hanging="0"/>
        <w:rPr>
          <w:rFonts w:ascii="Verdana" w:hAnsi="Verdana" w:cs="Verdana"/>
          <w:sz w:val="20"/>
          <w:szCs w:val="20"/>
        </w:rPr>
      </w:pPr>
      <w:r>
        <w:rPr>
          <w:rFonts w:cs="Verdana" w:ascii="Verdana" w:hAnsi="Verdana"/>
          <w:sz w:val="20"/>
          <w:szCs w:val="20"/>
        </w:rPr>
        <w:t>DESARROLLO</w:t>
      </w:r>
    </w:p>
    <w:p>
      <w:pPr>
        <w:pStyle w:val="Heading1"/>
        <w:spacing w:lineRule="auto" w:line="480"/>
        <w:ind w:left="0" w:right="144" w:hanging="0"/>
        <w:rPr>
          <w:rFonts w:ascii="Verdana" w:hAnsi="Verdana" w:cs="Verdana"/>
          <w:b w:val="false"/>
          <w:b w:val="false"/>
          <w:sz w:val="20"/>
          <w:szCs w:val="20"/>
        </w:rPr>
      </w:pPr>
      <w:r>
        <w:rPr>
          <w:rFonts w:cs="Verdana" w:ascii="Verdana" w:hAnsi="Verdana"/>
          <w:b w:val="false"/>
          <w:sz w:val="20"/>
          <w:szCs w:val="20"/>
        </w:rPr>
        <w:t xml:space="preserve">Desde el principio de la evolución humana, el ser humano ha enfrentado graves problemas con la salud. La mayoría de los pueblos no sabían las causas de las enfermedades infecciosas, ni sus nombres.  Pero debido a la evolución de la ciencia, muchas de estas ya han sido descubiertas. La TB, una de las enfermedades que aún causa muertes en este siglo, incide en Ghana como en otros países, y ha enfrentado y registrado muchos problemas desde el reporte del primer caso.  El comportamiento de las enfermedades infecciosas en cada país difiere según múltiples factores, tales como la economía, su cultura, el área geográfica en que está ubicado, la intervención del gobierno (que incluye el ministerio de salud), o factores políticos, entre otros. </w:t>
      </w:r>
    </w:p>
    <w:p>
      <w:pPr>
        <w:pStyle w:val="Heading1"/>
        <w:spacing w:lineRule="auto" w:line="480"/>
        <w:ind w:left="0" w:hanging="0"/>
        <w:rPr/>
      </w:pPr>
      <w:r>
        <w:rPr>
          <w:rFonts w:eastAsia="Verdana" w:cs="Verdana" w:ascii="Verdana" w:hAnsi="Verdana"/>
          <w:b w:val="false"/>
          <w:sz w:val="20"/>
          <w:szCs w:val="20"/>
        </w:rPr>
        <w:t xml:space="preserve"> </w:t>
      </w:r>
      <w:r>
        <w:rPr>
          <w:rFonts w:cs="Verdana" w:ascii="Verdana" w:hAnsi="Verdana"/>
          <w:b w:val="false"/>
          <w:sz w:val="20"/>
          <w:szCs w:val="20"/>
        </w:rPr>
        <w:t>Ghana, situada en África occidental, tiene una superficie de 238.540 Km2 y una población de 30.417.856 personas, con una densidad de población de 128 habitantes por Km2 su capital es Accra. El país se divide en regiones y cada región también se subdivide en municipios. Al este de Gana está Togo, al oeste está Costa de Marfil, al norte Burkina Faso y la parte sur está cubierta por el Golfo de Guinea. Ghana es la economía número 75 por volumen de PIB (Producto Interno bruno) en África. Su deuda pública en 2018 fue de 35 065 millones de euros, con una deuda del 63,23% del PIB. Su deuda per cápita es de 1 186€ euros por habitante. La última tasa de variación anual del IPC (índice de precios de consumo) publicada en Ghana es de noviembre de 2018 y fue del 9,3%.  El PIB per cápita de Ghana, en 2019, fue de 1.967€ euros, por lo que se encuentra en la parte final de la tabla de los países africanos, en el puesto 145. Sus habitantes tienen un bajísimo nivel de vida en relación a los 196 países del ranking de PIB per cápita. En cuanto al Índice de Desarrollo Humano o IDH que elabora las Naciones Unidas para medir el progreso de un paísindica que los ghaneses tienen una mala calidad de vida. En cuanto al Índice de Percepción de la Corrupción del sector público en Ghana ha sido de 41 puntos, así pues, se encuentra en el puesto 78 del ranking de percepción de corrupción formado por 180 países.6</w:t>
      </w:r>
    </w:p>
    <w:p>
      <w:pPr>
        <w:pStyle w:val="Heading1"/>
        <w:spacing w:lineRule="auto" w:line="480"/>
        <w:ind w:left="0" w:hanging="0"/>
        <w:rPr>
          <w:rFonts w:ascii="Verdana" w:hAnsi="Verdana" w:cs="Verdana"/>
          <w:sz w:val="20"/>
          <w:szCs w:val="20"/>
        </w:rPr>
      </w:pPr>
      <w:r>
        <w:rPr>
          <w:rFonts w:cs="Verdana" w:ascii="Verdana" w:hAnsi="Verdana"/>
          <w:sz w:val="20"/>
          <w:szCs w:val="20"/>
        </w:rPr>
        <w:t>Mycobacterium tuberculosis</w:t>
      </w:r>
    </w:p>
    <w:p>
      <w:pPr>
        <w:pStyle w:val="Heading1"/>
        <w:tabs>
          <w:tab w:val="clear" w:pos="708"/>
          <w:tab w:val="left" w:pos="0" w:leader="none"/>
        </w:tabs>
        <w:spacing w:lineRule="auto" w:line="480"/>
        <w:ind w:left="0" w:hanging="0"/>
        <w:rPr>
          <w:rFonts w:ascii="Verdana" w:hAnsi="Verdana" w:cs="Verdana"/>
          <w:b w:val="false"/>
          <w:b w:val="false"/>
          <w:sz w:val="20"/>
          <w:szCs w:val="20"/>
        </w:rPr>
      </w:pPr>
      <w:r>
        <w:rPr>
          <w:rFonts w:cs="Verdana" w:ascii="Verdana" w:hAnsi="Verdana"/>
          <w:b w:val="false"/>
          <w:sz w:val="20"/>
          <w:szCs w:val="20"/>
        </w:rPr>
        <w:t>Mycobacterium tuberculosis es un bacilo delgado y con fuerte acidorresistencia. Comúnmente muestra un aspecto irregular de cuentas de rosario que semejan una serie de gránulos acidorresistentes. Se cultiva a 37 °C, pero no a temperatura ambiente y requiere un medio enriquecido para su desarrollo primario. El medio clásico, Löwenstein-Jensen, contiene huevo homogeneizado en una base de nutrientes con tintes para inhibir el crecimiento de contaminantes que no sean micobacterias. El desarrollo es muy lento, con un tiempo promedio de generación de 12 a 24 horas. Las colonias secas, ásperas y de color beige aparecen en general después de 3 a 6 semanas de incubación. El crecimiento es más rápido en un medio semisintético (albúmina-ácido oleico) y líquido. De particular importancia es la capacidad de la M. tuberculosis para producir grandes cantidades de niacina, lo cual es poco común en otras micobacterias Debido a su superficie lípida hidrofóbica, la M. tuberculosis es inusualmente resistente al secado, a la mayoría de los desinfectantes y a los ácidos y álcalis. Los bacilos de la TB son sensibles al calor, incluyendo la pasteurización, y los organismos individuales en los núcleos goticulares son susceptibles a inactivación mediante luz ultravioleta. Como ocurre con otras micobacterias, la estructura de la pared celular en la M. tuberculosis está dominada por ácidos micólicos y lipoarabinomanano (LAM, un complejo que lípido polisacárido que se extiende de la membrana plasmática a la superficie). Su composición de antígenos incluye muchas proteínas y polisacáridos, entre los que la tuberculina es la que más se ha estudiado. Consiste en proteínas estables al calor que se liberan en un medio líquido de cultivo. Un derivado proteico purificado (PPD) de la tuberculina se emplea para pruebas cutáneas de hipersensibilidad y está estandarizado en unidades de tuberculina según la actividad mostrada en la prueba cutánea.</w:t>
      </w:r>
      <w:r>
        <w:rPr>
          <w:rFonts w:cs="Verdana" w:ascii="Verdana" w:hAnsi="Verdana"/>
          <w:b w:val="false"/>
          <w:sz w:val="20"/>
          <w:szCs w:val="20"/>
          <w:vertAlign w:val="superscript"/>
        </w:rPr>
        <w:t>(7)</w:t>
      </w:r>
    </w:p>
    <w:p>
      <w:pPr>
        <w:pStyle w:val="Heading1"/>
        <w:spacing w:lineRule="auto" w:line="480"/>
        <w:ind w:left="142" w:hanging="0"/>
        <w:rPr>
          <w:rFonts w:ascii="Verdana" w:hAnsi="Verdana" w:cs="Verdana"/>
          <w:sz w:val="20"/>
          <w:szCs w:val="20"/>
        </w:rPr>
      </w:pPr>
      <w:r>
        <w:rPr>
          <w:rFonts w:cs="Verdana" w:ascii="Verdana" w:hAnsi="Verdana"/>
          <w:sz w:val="20"/>
          <w:szCs w:val="20"/>
        </w:rPr>
        <w:t xml:space="preserve">Diagnóstico de la tuberculosis </w:t>
      </w:r>
    </w:p>
    <w:p>
      <w:pPr>
        <w:pStyle w:val="Heading1"/>
        <w:spacing w:lineRule="auto" w:line="480"/>
        <w:ind w:left="142" w:hanging="0"/>
        <w:rPr>
          <w:rFonts w:ascii="Verdana" w:hAnsi="Verdana" w:cs="Verdana"/>
          <w:b w:val="false"/>
          <w:b w:val="false"/>
          <w:sz w:val="20"/>
          <w:szCs w:val="20"/>
        </w:rPr>
      </w:pPr>
      <w:r>
        <w:rPr>
          <w:rFonts w:cs="Verdana" w:ascii="Verdana" w:hAnsi="Verdana"/>
          <w:b w:val="false"/>
          <w:sz w:val="20"/>
          <w:szCs w:val="20"/>
        </w:rPr>
        <w:t xml:space="preserve">El diagnóstico de la TB depende del cuadro clínico que el sujeto presenta, lo que permitirá la elección de la muestra y método a utilizar. La TB puede presentar diferentes formas clínicas, como la TB pulmonar y otras localizaciones (TB extra pulmonar): meninges, riñón, ganglios, intestinos, huesos etc.9 El diagnóstico de la TB juega un papel importante en el tratamientoy puede empezar con una prueba cutánea de la tuberculina. En los niños el diagnóstico de tuberculosis pulmonar primaria o post primaria es más difícil y debe considerar como primer elemento de orientación el antecedente epidemiológico y el resultado del estudio de contacto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s manifestaciones clínicas son bastante inespecíficas y, aunque la radiología evidencia el compromiso pulmonar en la mayoría de los casos, siempre deben practicarse los estudios bacteriológicos, en busca de la comprobación etiológica. En los pacientes inmunodeprimidos, con sida, frecuentemente aparecen adenopatías hiliares y mediastínicas y el diagnóstico bacteriológico se hace más difícil. En estos casos, la búsqueda etiológica pasa por la toma de hemocultivos para micobacterias. Lo más frecuente es que la infección tuberculosa se exprese por el desarrollo de inmunidad celular e hipersensibilidad retardada, que determinan una infección latente. Para el diagnóstico de esta condición, en Ghana se emplea la reacción de tuberculina (PPD).</w:t>
      </w:r>
      <w:r>
        <w:rPr>
          <w:rFonts w:cs="Verdana" w:ascii="Verdana" w:hAnsi="Verdana"/>
          <w:b w:val="false"/>
          <w:sz w:val="20"/>
          <w:szCs w:val="20"/>
          <w:vertAlign w:val="superscript"/>
        </w:rPr>
        <w:t>(8)</w:t>
      </w:r>
    </w:p>
    <w:p>
      <w:pPr>
        <w:pStyle w:val="Heading1"/>
        <w:spacing w:lineRule="auto" w:line="480"/>
        <w:ind w:left="0" w:hanging="0"/>
        <w:rPr>
          <w:rFonts w:ascii="Verdana" w:hAnsi="Verdana" w:cs="Verdana"/>
          <w:sz w:val="20"/>
          <w:szCs w:val="20"/>
        </w:rPr>
      </w:pPr>
      <w:r>
        <w:rPr>
          <w:rFonts w:cs="Verdana" w:ascii="Verdana" w:hAnsi="Verdana"/>
          <w:sz w:val="20"/>
          <w:szCs w:val="20"/>
        </w:rPr>
        <w:t>Prueba de tuberculina</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tuberculina vieja (OT) es un filtrado concentrado de caldo en el cual M. tuberculosis ha crecido durante 6 semanas. Además de las tuberculoproteínas reactivas, este material contiene una variedad de otros componentes de M. tuberculosis y del medio de cultivo. Se obtiene un derivado proteínico purificado (PPD) por fraccionamiento químico de tuberculina vieja. Es sabido que la técnica de tuberculina y su interpretación tiene muchas limitaciones. Por esto, en los últimos años se han creado métodos de medición de la infección tuberculosa más específicos y sensibles que el PPD, basados en la liberación de interferón gamma por parte de linfocitos sensibilizados de la sangre, cuando son estimulados en vitro con antígenos de bacilo tuberculoso más específicos que el PPD. Estas técnicas ya se han estandarizado y comercializado y tienen la ventaja de excluir la positividad de quienes han sido vacunados por BCG, así como a la gran mayoría de los que han sido infectados por micobacterias ambientales. Sería de gran utilidad en Ghana, ir introduciendo estas tecnologías más modernas, aplicables a casos seleccionados.</w:t>
      </w:r>
      <w:r>
        <w:rPr>
          <w:rFonts w:cs="Verdana" w:ascii="Verdana" w:hAnsi="Verdana"/>
          <w:b w:val="false"/>
          <w:sz w:val="20"/>
          <w:szCs w:val="20"/>
          <w:vertAlign w:val="superscript"/>
        </w:rPr>
        <w:t>(9)</w:t>
      </w:r>
    </w:p>
    <w:p>
      <w:pPr>
        <w:pStyle w:val="Heading1"/>
        <w:spacing w:lineRule="auto" w:line="480"/>
        <w:ind w:left="0" w:hanging="0"/>
        <w:rPr>
          <w:rFonts w:ascii="Verdana" w:hAnsi="Verdana" w:cs="Verdana"/>
          <w:sz w:val="20"/>
          <w:szCs w:val="20"/>
        </w:rPr>
      </w:pPr>
      <w:r>
        <w:rPr>
          <w:rFonts w:cs="Verdana" w:ascii="Verdana" w:hAnsi="Verdana"/>
          <w:sz w:val="20"/>
          <w:szCs w:val="20"/>
        </w:rPr>
        <w:t>Diagnóstico de Laboratorio</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Aunque la radiología de tórax es el método más sensible para plantear el diagnóstico de tuberculosis pulmonar, es la bacteriología la que permite hacer el diagnóstico específico: sólo con la baciloscopía del esputo se logra confirmar o hacer el diagnóstico, hasta en el 70% de ellos, y con el cultivo otro 20%. Alrededor del 10% de los casos escapan al diagnóstico bacteriológico y deben ser derivados a centros especializados para su confirmación por otros métodos. En el Instituto Nacional del Tórax (INT) se ha comenzado a emplear una técnica validada y comercializada de amplificación de ADN, para identificar bacilos en diferentes tipos de muestras. Estos métodos que ya se están usando en la medicina privada, donde se atiende una población con una incidencia de TB menor, deberían irse introduciendo, por lo menos en los Centros de Referencia de nuestros Servicios Públicos.</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l diagnóstico de laboratorio se divide principalmente en diagnóstico presuntivo y diagnóstico confirmativo. Cada paciente debe tener fácil acceso a las pruebas diagnósticas de laboratorio más adecuadas para su situación clínica y epidemiológica. Se comenzará con las pruebas básicas y rápidas para confirmar el diagnóstico de TB e identificar la resistencia a drogas claves para el éxito del tratamiento y, en el caso de que esta resistencia fuera detectada, se proseguirá con las pruebas para orientar la conformación de esquemas terapéuticos alternativos efectivos. Para lograr esto, en general, no es necesario ni conveniente derivar al paciente, sino que son las muestras de los pacientes las que deben ser transportadas desde el centro de salud donde se lo asiste a un laboratorio cercano y accesible. Allí, el material biológico ingresa a la red de laboratorios de TB. Esta red debe estar organizada en distintos niveles para realizar todas las pruebas necesarias para cada caso, con mucha agilidad.  Cada nivel debe tener claros las normas, estándares y procedimientos que debe aplicar y los casos para los que debe asegurar la continuidad de la investigación, derivando el material biológico a un nivel de referencia perfectamente identificado y con el que debe tener establecida la relación de trabajo.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l personal de salud debe tener identificado claramente cuál es el primer laboratorio al que debe derivar la o las muestras del paciente. Los métodos subsecuentes, que tienen mayor exigencia de bioseguridad y/o recursos técnicos, pueden ser implementados en laboratorios de referencia intermedios o nacionales. Es necesario que, al menos el nivel de referencia nacional, tenga implementadas todas las pruebas necesarias, dado que la derivación a algún Laboratorio Supranacional demanda costos y tiempos incompatibles con la necesidad de tener respuestas rápidas para los pacientes que las necesitan. Los laboratorios de referencia necesitan recibir los resultados de las pruebas iniciales realizadas en nivel local y/o intermedio, para evitar la superposición innecesaria de estudios y complementarlos hasta obtener toda la información que se requiere, y es posible producir, para apoyar el manejo de los casos más complejos. Para concatenar entre los laboratorios todos estos procedimientos en forma fluida y eficiente, es necesario que el sistema de salud asegure todos los recursos y logística para derivar muestras y aislamientos de M. tuberculosis, realizar las pruebas de laboratorio, registrar, transmitir y analizar información fácil y oportunamente. Todos los procesos deben estar bajo un programa de gestión de calidad para minimizar los posibles errore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secuencia de procedimientos a seguir para acceder a la red de laboratorios de TB, y los métodos de laboratorio a aplicar, deben ser conocidos y comprendidos por el personal del sistema de salud. Esto es posible mediante la difusión de diagramas de flujo que representan, lo más simplemente posible, a los algoritmos a seguir. Además de estas pruebas rápidas existen pruebas presuntivas y confirmativas.(</w:t>
      </w:r>
      <w:r>
        <w:rPr>
          <w:rFonts w:cs="Verdana" w:ascii="Verdana" w:hAnsi="Verdana"/>
          <w:b w:val="false"/>
          <w:sz w:val="20"/>
          <w:szCs w:val="20"/>
          <w:vertAlign w:val="superscript"/>
        </w:rPr>
        <w:t>10)</w:t>
      </w:r>
    </w:p>
    <w:p>
      <w:pPr>
        <w:pStyle w:val="Heading1"/>
        <w:spacing w:lineRule="auto" w:line="480"/>
        <w:ind w:left="0" w:hanging="0"/>
        <w:rPr>
          <w:rFonts w:ascii="Verdana" w:hAnsi="Verdana" w:cs="Verdana"/>
          <w:sz w:val="20"/>
          <w:szCs w:val="20"/>
        </w:rPr>
      </w:pPr>
      <w:r>
        <w:rPr>
          <w:rFonts w:cs="Verdana" w:ascii="Verdana" w:hAnsi="Verdana"/>
          <w:sz w:val="20"/>
          <w:szCs w:val="20"/>
        </w:rPr>
        <w:t>Frotis acidorresistente</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M. tuberculosis se puede detectar a nivel microscópico en frotis de muestras clínicas utilizando uno de los procedimientos de tinción acidorresistente. Debido a que a menudo el número de organismos presentes es pequeño, las muestras tomadas de esputo y líquido cefalorraquídeo se concentran por centrifugación antes de teñirlas para mejorar la sensibilidad de la detección. En uno de los procedimientos de ácido resistencia, la tinción es fluorescente, lo cual mejora las probabilidades de que el microscopito pueda encontrar sólo unos cuantos bacilos acidorresistentes (BAAR) en una muestra completa. Incluso con los mejores métodos de concentración y tinción, poco más de la mitad de los cultivos positivos de muestras de esputo produce frotis positivos. Los resultados en otros sitios son incluso inferiores, en particular con LCR.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presencia de BAAR no es específica de M. tuberculosis porque otras micobacterias pueden tener morfología similar. Debe tenerse cuidado adicional en la interpretación de frotis positivos tomados de orina o de dispositivos médicos (broncoscopio, sonda endotraqueal) debido a que es posible la contaminación con BAAR ambientales. A pesar de estas dificultades, la búsqueda de un diagnóstico por frotis se hace necesario, debido a que permite la toma de decisiones clínicas mientras se esperan los días a semanas que se requieren para obtener los resultados del cultivo.</w:t>
      </w:r>
    </w:p>
    <w:p>
      <w:pPr>
        <w:pStyle w:val="Heading1"/>
        <w:spacing w:lineRule="auto" w:line="480"/>
        <w:ind w:left="0" w:hanging="0"/>
        <w:rPr>
          <w:rFonts w:ascii="Verdana" w:hAnsi="Verdana" w:cs="Verdana"/>
          <w:sz w:val="20"/>
          <w:szCs w:val="20"/>
        </w:rPr>
      </w:pPr>
      <w:r>
        <w:rPr>
          <w:rFonts w:cs="Verdana" w:ascii="Verdana" w:hAnsi="Verdana"/>
          <w:sz w:val="20"/>
          <w:szCs w:val="20"/>
        </w:rPr>
        <w:t>Cultivo</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El cultivo de organismos es esencial para la confirmación y para pruebas de susceptibilidad a los antimicrobianos. Las muestras tomadas de LCR, médula ósea y líquido de la pleura pueden sembrarse en forma directa en un medio de cultivo utilizado para aislamiento de M. tuberculosis. Las muestras de sitios contaminados de manera inevitable con microbito local, como esputo, aspiraciones gástricas (cultivadas cuando no se tiene esputo disponible) y orina por micción, se tratan por medios químicos (álcali, ácido, detergentes) utilizando concentraciones que, según la experiencia, se sabe que eliminan a la mayoría de estos microorganismos, pero que permiten la supervivencia de micobacterias. Las muestras de esputo también requieren el uso de detergentes para disolver el moco, de modo que pueda concentrarse la muestra por medio de centrifugación o filtración antes de inocularla al medio de cultivo ya descrito.</w:t>
      </w:r>
      <w:r>
        <w:rPr>
          <w:rFonts w:cs="Verdana" w:ascii="Verdana" w:hAnsi="Verdana"/>
          <w:b w:val="false"/>
          <w:sz w:val="20"/>
          <w:szCs w:val="20"/>
          <w:vertAlign w:val="superscript"/>
        </w:rPr>
        <w:t>(11)</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r>
    </w:p>
    <w:p>
      <w:pPr>
        <w:pStyle w:val="Heading1"/>
        <w:spacing w:lineRule="auto" w:line="480"/>
        <w:ind w:left="0" w:hanging="0"/>
        <w:rPr>
          <w:rFonts w:ascii="Verdana" w:hAnsi="Verdana" w:cs="Verdana"/>
          <w:sz w:val="20"/>
          <w:szCs w:val="20"/>
        </w:rPr>
      </w:pPr>
      <w:r>
        <w:rPr>
          <w:rFonts w:cs="Verdana" w:ascii="Verdana" w:hAnsi="Verdana"/>
          <w:sz w:val="20"/>
          <w:szCs w:val="20"/>
        </w:rPr>
        <w:t>Pruebas de diagnóstico de TB DR</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Para el empleo de pruebas diagnósticas de laboratorio de TB DR (Drogorresistente ), TB resistente a Isoniacida (TB rH), TB MDR, los factores de riesgo a identificar son los relacionados con la resistencia a drogas antiTB (exposición a TB DR/rH/MDR o tratamiento previo de TB, especialmente si hubo deficiencias en su prescripción o cumplimiento).</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ste tipo de tamiz para el empleo de pruebas de laboratorio que investigan resistencia a las drogas antiTB, mejora el valor predictivo del resultado resistente o, dicho de otra forma, reduce la relevancia de los resultados falso resistentes. Las definiciones de persona con TB presuntiva, persona con alto riesgo de TBDR/rH/ MDR, persona que vive con VIH, deben ser claramente formuladas por el Programa Nacional de Tuberculosis (PNT) y otros programas involucrados de cada país, según la situación, considerando no sólo a los adultos, sino también a los niños. Esas definiciones deber ser conocidas por el personal de salud. El tamiz está en manos del personal de los centros de salud donde acuden los pacientes. Este personal debe estar capacitado para aplicar las normas, instrucciones y definiciones del PNT en la actividad de búsqueda de casos, interrogar a los pacientes para identificar síntomas y factores de riesgo, e instruidos para la recolección de muestras de esputo de buena calidad y emplear las herramientas y logística implementadas en el sistema de salud para investigar a los individuos con TB presuntiva. Así, desde el primer nivel de atención, los centros de salud deben estar dotados con guías operativas, frascos para toma de muestras de esputo, todos los registros y formularios normados por el PNT, y deben poder utilizar un sistema de transporte de muestras regular y con la bioseguridad garantizada. </w:t>
      </w:r>
    </w:p>
    <w:p>
      <w:pPr>
        <w:pStyle w:val="Heading1"/>
        <w:spacing w:lineRule="auto" w:line="480"/>
        <w:ind w:left="0" w:hanging="0"/>
        <w:rPr>
          <w:rFonts w:ascii="Verdana" w:hAnsi="Verdana" w:cs="Verdana"/>
          <w:sz w:val="20"/>
          <w:szCs w:val="20"/>
        </w:rPr>
      </w:pPr>
      <w:r>
        <w:rPr>
          <w:rFonts w:cs="Verdana" w:ascii="Verdana" w:hAnsi="Verdana"/>
          <w:sz w:val="20"/>
          <w:szCs w:val="20"/>
        </w:rPr>
        <w:t xml:space="preserve">Tratamiento de la tuberculosis </w:t>
      </w:r>
    </w:p>
    <w:p>
      <w:pPr>
        <w:pStyle w:val="Heading1"/>
        <w:spacing w:lineRule="auto" w:line="480"/>
        <w:ind w:left="0" w:hanging="0"/>
        <w:rPr/>
      </w:pPr>
      <w:r>
        <w:rPr>
          <w:rFonts w:cs="Verdana" w:ascii="Verdana" w:hAnsi="Verdana"/>
          <w:b w:val="false"/>
          <w:sz w:val="20"/>
          <w:szCs w:val="20"/>
        </w:rPr>
        <w:t>La TB tiene un tratamiento eficaz y se puede curar. La mayoría de los casos se pueden curar cuando el tratamiento se realiza correctamente. Se trata con un curso estándar de 6 meses de 4 medicamentos antimicrobianos bajo la supervisión de un trabajador de la salud o una persona capacitada. La TB multirresistente (MDR-TB) es una forma de TB causada por bacterias que no responden a la isoniazida y la rifampicina, los 2 medicamentos antituberculosos de primera línea más potente. La MDR-TB es tratable y curable mediante el uso de medicamentos de segunda línea. Sin embargo, las opciones de tratamiento de segunda línea son limitadas y requieren quimioterapia extensa como un período de 2 años de tratamiento con medicamentos que son costosos y tóxicos. La TB extremadamente resistente a los medicamentos (TB-XDR) es una forma más grave de TB-MDR causada por bacterias que no responden a los medicamentos antituberculosos de segunda línea más efectivos, lo que a menudo deja a los pacientes sin opciones de tratamiento adicionales. El 14 de agosto de 2019, la FDA (Administración de Alimentos y Medicamentos) aprobó un nuevo medicamento para la TB extremadamente resistente a los medicamentos.</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Existe una vacuna ligeramente eficaz para la TB. Proporciona una protección leve contra la transmisión de la infección. Detener la transmisión entre adultos es el primer paso eficaz de prevención. Esto se hace identificando a los pacientes con TB activa y curándolos. Otro aspecto es identificar a las personas con TB latente y prevenir el desarrollo de la TB infecciosa activa. El control de la infección por TB mediante la prevención de la transmisión en diferentes entornos, como hospitales, es un paso crucial para la prevención.</w:t>
      </w:r>
      <w:r>
        <w:rPr>
          <w:rFonts w:cs="Verdana" w:ascii="Verdana" w:hAnsi="Verdana"/>
          <w:b w:val="false"/>
          <w:sz w:val="20"/>
          <w:szCs w:val="20"/>
          <w:vertAlign w:val="superscript"/>
        </w:rPr>
        <w:t>(12)</w:t>
      </w:r>
    </w:p>
    <w:p>
      <w:pPr>
        <w:pStyle w:val="Heading1"/>
        <w:spacing w:lineRule="auto" w:line="480"/>
        <w:ind w:left="0" w:hanging="0"/>
        <w:rPr/>
      </w:pPr>
      <w:r>
        <w:rPr>
          <w:rFonts w:cs="Verdana" w:ascii="Verdana" w:hAnsi="Verdana"/>
          <w:sz w:val="20"/>
          <w:szCs w:val="20"/>
        </w:rPr>
        <w:t>Situación de la TB en Ghana: diagnóstico de Laboratorio</w:t>
      </w:r>
      <w:r>
        <w:rPr>
          <w:rFonts w:cs="Verdana" w:ascii="Verdana" w:hAnsi="Verdana"/>
          <w:b w:val="false"/>
          <w:sz w:val="20"/>
          <w:szCs w:val="20"/>
        </w:rPr>
        <w:t xml:space="preserve"> </w:t>
      </w:r>
    </w:p>
    <w:p>
      <w:pPr>
        <w:pStyle w:val="Heading1"/>
        <w:spacing w:lineRule="auto" w:line="480"/>
        <w:ind w:left="0" w:hanging="0"/>
        <w:rPr/>
      </w:pPr>
      <w:r>
        <w:rPr>
          <w:rFonts w:cs="Verdana" w:ascii="Verdana" w:hAnsi="Verdana"/>
          <w:b w:val="false"/>
          <w:sz w:val="20"/>
          <w:szCs w:val="20"/>
        </w:rPr>
        <w:t>Luego de la revisión de varios artículos correspondientes a los últimos 10 años sobre TB en Ghana, pudimos conocer sobre la situación de esta enfermedad en varias regiones del país. Autores de prestigio reconocido en el sector de la salud de Ghana, realizaron un estudio transversal retrospectivo de todos los casos de TB registrados entre 2013 y 2017 en 10 Unidades Básicas de Manejo (UMB)/ distritos (Keta Sur, Keta, Hohoe, Krachi Oeste,Krachi este y Tongu central) de la Región de Volta en Ghana. Los investigadores reportan que durante los 5 años en que se desarrolló el estudio, se notificaron 3 735 casos de TB de todas las formas, en su mayor porciento hombres, entre 40 y 60 años, casos nuevos pulmonares confirmados bacteriológicamente. Estos son los distritos con mayor prevalencia de TB en Ghana.</w:t>
      </w:r>
    </w:p>
    <w:p>
      <w:pPr>
        <w:pStyle w:val="Heading1"/>
        <w:spacing w:lineRule="auto" w:line="480"/>
        <w:ind w:left="0" w:hanging="0"/>
        <w:rPr/>
      </w:pPr>
      <w:r>
        <w:rPr>
          <w:rFonts w:cs="Verdana" w:ascii="Verdana" w:hAnsi="Verdana"/>
          <w:b w:val="false"/>
          <w:sz w:val="20"/>
          <w:szCs w:val="20"/>
        </w:rPr>
        <w:t>En este estudio, las edades oscilaron entre 1 y 96 años,  Los niños menores de 15 años representaron el 4,3% (161) de todos los casos notificados, mientras que el 15,4% (574) eran ancianos (64 años). La mayoría (2 335; 62,5%) eran hombres. 3.578 (95,8%) se registraron como casos nuevos, mientras que 138 (3,7%) fueron casos de repetición del tratamiento, de los cuales 55 (1,5%) fueron recaídas, 33 (0,8%) regresaron después del incumplimiento y 25 (0,7%) fueron casos de fracaso del tratamiento. De todos los casos notificados, 1 712 (45,8%) fueron casos pulmonares confirmados bacteriológicamente, 1.900 (50,9%) fueron casos de frotis negativo, mientras que 116 (3,1%) fueron casos de TB extrapulmonar. En cuanto al estado serológico, 712 (19,1%) de todos los casos eran seropositivos, mientras que el estado serológico de 591 (15,8%) era desconocido. La mayoría (1.125; 30,1%) de los casos eran del distrito de Ketu Sur, seguidos de Keta y Hohoe (11,8 y 11%), y el menor (123; 3,3%) de Krachi Oeste, seguido de Krachi Este (189; 5,1%) y Tongu central (197; 5,3%).</w:t>
      </w:r>
    </w:p>
    <w:p>
      <w:pPr>
        <w:pStyle w:val="Heading1"/>
        <w:spacing w:lineRule="auto" w:line="480"/>
        <w:ind w:left="0" w:hanging="0"/>
        <w:rPr>
          <w:rFonts w:ascii="Verdana" w:hAnsi="Verdana" w:cs="Verdana"/>
          <w:sz w:val="20"/>
          <w:szCs w:val="20"/>
        </w:rPr>
      </w:pPr>
      <w:r>
        <w:rPr>
          <w:rFonts w:cs="Verdana" w:ascii="Verdana" w:hAnsi="Verdana"/>
          <w:sz w:val="20"/>
          <w:szCs w:val="20"/>
        </w:rPr>
        <w:t>Resultados del tratamiento de la TB</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l diagnóstico y el tratamiento exitoso de las personas con TB evitan millones de muertes cada año. Sin embargo, los programas de tratamiento de la TB en la mayoría de los países en desarrollo, especialmente Ghana, no han sido eficaces como se esperaba y, por lo tanto, existen brechas enormes y persistentes en la detección y el tratamiento. La evaluación de los resultados del tratamiento de la tuberculosis y los factores predictivos de los malos resultados del tratamiento es uno de los principales indicadores para la evaluación del desempeño de cualquier programa de control de la tuberculosis. </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 xml:space="preserve">En los artículos revisados sobre la situación de la TB en otros países africanos como Etiopía, e incluso en estudios previos realizados en Ghana, los resultados apuntan a una disminución del rendimiento de los resultados del tratamiento durante el período 2012-2016. Los autores refieren que, en general, mientras que el éxito del tratamiento y las tasas de curación disminuyeron, la proporción de personas que murieron debido a la TB, experimentaron fracaso del tratamiento y aquellos que perdieron para el seguimiento, mostraron tendencias fluctuantes a lo largo de los años, pero con ligeros aumentos de 2015 a 2016. Este mal desempeño podría deberse a la demora de los pacientes en buscar atención para la TB como resultado del estigma, la falta de conocimiento sobre los signos y síntomas de la TB, la participación inadecuada de la comunidad en la atención de la TB y la falta de supervisión del tratamiento. Se ha informado que la atención comunitaria de la tuberculosis, una intervención que reconoce el capital social y la conectividad como una herramienta para la atención y la prevención efectivas de la tuberculosis, es eficaz para mejorar los resultados del tratamiento de la TB en muchas partes del mundo, incluida Ghana, por lo tanto, debe llevarse a cabo enérgicamente para lograr mejores resultados del tratamiento. </w:t>
      </w:r>
    </w:p>
    <w:p>
      <w:pPr>
        <w:pStyle w:val="Heading1"/>
        <w:spacing w:lineRule="auto" w:line="480"/>
        <w:ind w:left="0" w:hanging="0"/>
        <w:rPr/>
      </w:pPr>
      <w:r>
        <w:rPr>
          <w:rFonts w:cs="Verdana" w:ascii="Verdana" w:hAnsi="Verdana"/>
          <w:b w:val="false"/>
          <w:sz w:val="20"/>
          <w:szCs w:val="20"/>
        </w:rPr>
        <w:t>Otros estudios revelan que aproximadamente 8 de cada 10 pacientes con TB tratados durante el período, tuvieron un resultado exitoso del tratamiento. Este resultado es inferior al promedio de Ghana (85%), y las tasas reportadas en estudios previos en Ghana (87,7%), Irán (83,1%), y un análisis conjunto en Etiopía. Sin embargo, este hallazgo es consistente con otros estudios previos en Kenia (82,4%) y Sudáfrica (82,2%), y el promedio mundial de 82% en 2017 estimado por la OMS.</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os programas de control requieren una tasa de éxito del tratamiento de la TB ≥90% para alcanzar los objetivos de la Estrategia en TB para 2025. Los esfuerzos coordinados entre los programas de control de la tuberculosis y los profesionales de la salud para evaluar las barreras del paciente a la adhesión y el uso de innovaciones y 'habilitadores' que pueden ayudar al paciente a adherirse a la terapia recomendada son requisitos fundamentales para alcanzar los hitos y metas de la Estrategia en TB. En los artículos revisados, se demuestra que la pérdida de seguimiento como resultado del tratamiento sin éxito es comparativamente más baja que los hallazgos reportados por investigadores  en estudios realizados en el suroeste de Etiopía, que informaron una tasa de pérdida de seguimiento de 10,6 y 11,1% respectivamente.</w:t>
      </w:r>
      <w:r>
        <w:rPr>
          <w:rFonts w:cs="Verdana" w:ascii="Verdana" w:hAnsi="Verdana"/>
          <w:b w:val="false"/>
          <w:sz w:val="20"/>
          <w:szCs w:val="20"/>
          <w:vertAlign w:val="superscript"/>
        </w:rPr>
        <w:t>(13)</w:t>
      </w:r>
    </w:p>
    <w:p>
      <w:pPr>
        <w:pStyle w:val="Heading1"/>
        <w:spacing w:lineRule="auto" w:line="480"/>
        <w:ind w:left="0" w:hanging="0"/>
        <w:rPr>
          <w:rFonts w:ascii="Verdana" w:hAnsi="Verdana" w:cs="Verdana"/>
          <w:b w:val="false"/>
          <w:b w:val="false"/>
          <w:sz w:val="20"/>
          <w:szCs w:val="20"/>
        </w:rPr>
      </w:pPr>
      <w:r>
        <w:rPr>
          <w:rFonts w:cs="Verdana" w:ascii="Verdana" w:hAnsi="Verdana"/>
          <w:b w:val="false"/>
          <w:sz w:val="20"/>
          <w:szCs w:val="20"/>
        </w:rPr>
        <w:t>La interrupción del tratamiento de la tuberculosis es un importante problema de salud pública en Ghana. Los pacientes que interrumpen el tratamiento pueden continuar transmitiendo la infección a personas sanas o adquirir cepas de TB farmacorresistentes y, en consecuencia, fracaso del tratamiento.  La mortalidad por TB es un indicador clave para monitorear el progreso hacia los hitos de 2020 y 2025. En artículos revisados encontramos que, la proporción de pacientes con TB en Etiopía que murieron debido a la enfermedad es de un 13,5%, y aunque inferior a la media mundial (16%), se requiere una tasa de letalidad de menos del 6% para alcanzar el hito global de 2025 para la reducción de las muertes por TB.  Los resultados son similares a los reportados en estudios recientes realizados en Accra, Ghana (12,6%), pero mayor que lo encontrado en el sur de Etiopía (3,4%). La alta tasa de mortalidad por TB podría atribuirse al retraso de los pacientes en la búsqueda de tratamiento después de que los síntomas se han desarrollado, como resultado del conocimiento y la conciencia de los pacientes acerca de los síntomas de TB y la necesidad de una consulta rápida con los servicios de salud para el diagnóstico y el tratamiento.</w:t>
      </w:r>
    </w:p>
    <w:p>
      <w:pPr>
        <w:pStyle w:val="Heading1"/>
        <w:spacing w:lineRule="auto" w:line="480" w:before="0" w:after="0"/>
        <w:ind w:left="0" w:hanging="0"/>
        <w:rPr>
          <w:rFonts w:ascii="Verdana" w:hAnsi="Verdana" w:cs="Verdana"/>
          <w:b w:val="false"/>
          <w:b w:val="false"/>
          <w:sz w:val="20"/>
          <w:szCs w:val="20"/>
        </w:rPr>
      </w:pPr>
      <w:r>
        <w:rPr>
          <w:rFonts w:cs="Verdana" w:ascii="Verdana" w:hAnsi="Verdana"/>
          <w:b w:val="false"/>
          <w:sz w:val="20"/>
          <w:szCs w:val="20"/>
        </w:rPr>
        <w:t>El fracaso del tratamiento como resultado infructuoso del mismo es una amenaza importante para el control de la TB, ya que estos pacientes tienen un mayor riesgo de desarrollar resistencia a los medicamentos y, a menudo, se asocian con resultados de retratamiento deficientes. La tasa de fracaso del tratamiento entre los casos de TB confirmados bacteriológicamente en los artículos revisados, aunque es baja, debe reducirse aún más, ya que es probable que estos pacientes desarrollen cepas multirresistentes si no se manejan correctamente.</w:t>
      </w:r>
      <w:r>
        <w:rPr>
          <w:rFonts w:cs="Verdana" w:ascii="Verdana" w:hAnsi="Verdana"/>
          <w:b w:val="false"/>
          <w:sz w:val="20"/>
          <w:szCs w:val="20"/>
          <w:vertAlign w:val="superscript"/>
        </w:rPr>
        <w:t>(14)</w:t>
      </w:r>
    </w:p>
    <w:p>
      <w:pPr>
        <w:pStyle w:val="Heading1"/>
        <w:spacing w:lineRule="auto" w:line="480" w:before="0" w:after="0"/>
        <w:ind w:left="0" w:hanging="0"/>
        <w:rPr>
          <w:rFonts w:ascii="Verdana" w:hAnsi="Verdana" w:cs="Verdana"/>
          <w:sz w:val="20"/>
          <w:szCs w:val="20"/>
        </w:rPr>
      </w:pPr>
      <w:r>
        <w:rPr>
          <w:rFonts w:cs="Verdana" w:ascii="Verdana" w:hAnsi="Verdana"/>
          <w:sz w:val="20"/>
          <w:szCs w:val="20"/>
        </w:rPr>
        <w:t>CONCLUSIONES</w:t>
      </w:r>
    </w:p>
    <w:p>
      <w:pPr>
        <w:pStyle w:val="Heading1"/>
        <w:spacing w:lineRule="auto" w:line="480" w:before="0" w:after="0"/>
        <w:ind w:left="0" w:hanging="0"/>
        <w:rPr>
          <w:rFonts w:ascii="Verdana" w:hAnsi="Verdana" w:cs="Verdana"/>
          <w:sz w:val="20"/>
          <w:szCs w:val="20"/>
        </w:rPr>
      </w:pPr>
      <w:bookmarkStart w:id="2" w:name="_TOC_250001"/>
      <w:bookmarkEnd w:id="2"/>
      <w:r>
        <w:rPr>
          <w:rFonts w:cs="Verdana" w:ascii="Verdana" w:hAnsi="Verdana"/>
          <w:b w:val="false"/>
          <w:bCs w:val="false"/>
          <w:sz w:val="20"/>
          <w:szCs w:val="20"/>
        </w:rPr>
        <w:t>La TB pulmonar es una de las enfermedades infecciosas de más alta incidencia en Ghana. El método de diagnóstico más utilizado es la microscopía realizando frotis  de esputo  con tinción de Ziehl Neelsen, técnica conocida como baciloscopia. El tratamiento en Ghana está acorde con el establecido por la OMS, con un curso estándar de 6 meses de 4 medicamentos antimicrobianos. Las opciones de tratamiento de segunda línea son limitadas y requieren quimioterapia extensa como un período de 2 años de tratamiento con medicamentos que son costosos y tóxicos, y no están al alcance de la mayoría de la población. La TB extremadamente resistente a los medicamentos es una forma más grave de multirresistencia, lo que a menudo deja a los pacientes sin opciones de tratamiento adicionales. Esencialmente, la no adherencia al tratamiento, la recaída y la aparición de cepas multidrogoresistentes son los principales obstáculos para controlar la epidemia de TB en Ghana. La sociedad médica ghanesa ha capacitado a sus empleados de laboratorio en diferentes formas de diagnóstico de TB, pero se utilizan fundamentalmente en centros privados, que no están al alcance de la mayoría de la población.</w:t>
      </w:r>
    </w:p>
    <w:p>
      <w:pPr>
        <w:sectPr>
          <w:type w:val="continuous"/>
          <w:pgSz w:w="12240" w:h="15840"/>
          <w:pgMar w:left="1080" w:right="1080" w:gutter="0" w:header="0" w:top="1440" w:footer="0" w:bottom="1440"/>
          <w:cols w:num="2" w:space="720" w:equalWidth="true" w:sep="false"/>
          <w:formProt w:val="false"/>
          <w:textDirection w:val="lrTb"/>
          <w:docGrid w:type="default" w:linePitch="299" w:charSpace="0"/>
        </w:sectPr>
      </w:pPr>
    </w:p>
    <w:p>
      <w:pPr>
        <w:pStyle w:val="Heading1"/>
        <w:spacing w:lineRule="auto" w:line="480" w:before="0" w:after="0"/>
        <w:ind w:left="0" w:hanging="0"/>
        <w:rPr>
          <w:rFonts w:ascii="Verdana" w:hAnsi="Verdana" w:cs="Verdana"/>
          <w:sz w:val="20"/>
          <w:szCs w:val="20"/>
        </w:rPr>
      </w:pPr>
      <w:r>
        <w:rPr>
          <w:rFonts w:cs="Verdana" w:ascii="Verdana" w:hAnsi="Verdana"/>
          <w:sz w:val="20"/>
          <w:szCs w:val="20"/>
        </w:rPr>
        <w:t>REFERENCIAS BIBLIOGRÁFICAS</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 xml:space="preserve">Paneque Ramos E, Rojas Rodríguez LY, Pérez Loyola M. La Tuberculosis a través de la Historia: un enemigo de la humanidad. Rev haban cienc méd [Internet]. 2018 [citado ];17(3):[353-363]. Disponible en: </w:t>
      </w:r>
      <w:hyperlink r:id="rId2">
        <w:r>
          <w:rPr>
            <w:rStyle w:val="InternetLink"/>
            <w:rFonts w:cs="Verdana" w:ascii="Verdana" w:hAnsi="Verdana"/>
            <w:sz w:val="20"/>
            <w:szCs w:val="20"/>
          </w:rPr>
          <w:t>http://www.revhabanera.sld.cu/index.php/rhab/article/view/2058</w:t>
        </w:r>
      </w:hyperlink>
      <w:r>
        <w:rPr>
          <w:rFonts w:cs="Verdana" w:ascii="Verdana" w:hAnsi="Verdana"/>
          <w:sz w:val="20"/>
          <w:szCs w:val="20"/>
        </w:rPr>
        <w:t xml:space="preserve"> </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 xml:space="preserve">MuyHistoria.es. 2021. Historia de la tuberculosis, la eterna enemiga de la humanidad. [online] Available at: https://www.muyhistoria.es/contemporanea/fotos/historia-de-la-tuberculosis-la-eterna-enemiga-de-la-humanidad. [Accessed 3 May 2021] </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Organización Mundial de la Salud. Informe mundialsobrelatuberculosis2020[internet].[citado:26/05/2021].Disponibleen:http://www.who.int/tb/publications/global_report/gtbr2016_executive_summary_es.pdf</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 xml:space="preserve">Tuberculosis [Internet]. Who.int. [citado 3 de mayo de 2021]. Disponible en: </w:t>
      </w:r>
      <w:hyperlink r:id="rId3">
        <w:r>
          <w:rPr>
            <w:rStyle w:val="InternetLink"/>
            <w:rFonts w:cs="Verdana" w:ascii="Verdana" w:hAnsi="Verdana"/>
            <w:sz w:val="20"/>
            <w:szCs w:val="20"/>
          </w:rPr>
          <w:t>https://www.who.int/es/news-room/fact-sheets/detail/tuberculosis</w:t>
        </w:r>
      </w:hyperlink>
      <w:r>
        <w:rPr>
          <w:rFonts w:cs="Verdana" w:ascii="Verdana" w:hAnsi="Verdana"/>
          <w:sz w:val="20"/>
          <w:szCs w:val="20"/>
        </w:rPr>
        <w:t xml:space="preserve"> </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 xml:space="preserve">Tuberculosis [Internet]. Africacdc.org. 2019 [citado 3 de mayo de 2021]. Disponible en: </w:t>
      </w:r>
      <w:hyperlink r:id="rId4">
        <w:r>
          <w:rPr>
            <w:rStyle w:val="InternetLink"/>
            <w:rFonts w:cs="Verdana" w:ascii="Verdana" w:hAnsi="Verdana"/>
            <w:sz w:val="20"/>
            <w:szCs w:val="20"/>
          </w:rPr>
          <w:t>https://africacdc.org/disease/tuberculosis/</w:t>
        </w:r>
      </w:hyperlink>
      <w:r>
        <w:rPr>
          <w:rFonts w:cs="Verdana" w:ascii="Verdana" w:hAnsi="Verdana"/>
          <w:sz w:val="20"/>
          <w:szCs w:val="20"/>
        </w:rPr>
        <w:t xml:space="preserve"> </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Ghana: Economía y demografía [Internet]. Expansion.com. 2019 [cited 2021 May 12]. Available from: https://datosmacro.expansion.com/paises/ghana.</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Ryan KL, Drew WL. Bacterias patógenas. En: Ahmad N, Plorde JJ, Drew WL. Micobacterias. Sherris Microbiologia Medica. New York: McGraw Hill Medical; 2010. pte. 3, cap. 27, p 375-377.</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 xml:space="preserve">Córdoba R, Villalbí JR, Salvador T, López V.Tuberculosis, lo que hay que saber. Rev.chil.enferm.respir.  [Internet]. 2008 Dic [citado 2021 Mayo  03] ;  24( 4 ): 317-322. Disponible: </w:t>
      </w:r>
      <w:hyperlink r:id="rId5">
        <w:r>
          <w:rPr>
            <w:rStyle w:val="InternetLink"/>
            <w:rFonts w:cs="Verdana" w:ascii="Verdana" w:hAnsi="Verdana"/>
            <w:sz w:val="20"/>
            <w:szCs w:val="20"/>
          </w:rPr>
          <w:t>http://www.scielo.cl/scielo.php?script=sci_arttext&amp;pid=S071773482008000400008&amp;lng=es</w:t>
        </w:r>
      </w:hyperlink>
      <w:r>
        <w:rPr>
          <w:rFonts w:cs="Verdana" w:ascii="Verdana" w:hAnsi="Verdana"/>
          <w:sz w:val="20"/>
          <w:szCs w:val="20"/>
        </w:rPr>
        <w:t xml:space="preserve">, </w:t>
      </w:r>
    </w:p>
    <w:p>
      <w:pPr>
        <w:pStyle w:val="Prrafodelista"/>
        <w:spacing w:lineRule="auto" w:line="480"/>
        <w:ind w:left="0" w:hanging="0"/>
        <w:jc w:val="both"/>
        <w:rPr/>
      </w:pPr>
      <w:hyperlink r:id="rId6">
        <w:r>
          <w:rPr>
            <w:rStyle w:val="InternetLink"/>
            <w:rFonts w:cs="Verdana" w:ascii="Verdana" w:hAnsi="Verdana"/>
            <w:sz w:val="20"/>
            <w:szCs w:val="20"/>
          </w:rPr>
          <w:t>http://dx.doi.org/10.4067/S0717-73482008000400008</w:t>
        </w:r>
      </w:hyperlink>
      <w:r>
        <w:rPr>
          <w:rFonts w:cs="Verdana" w:ascii="Verdana" w:hAnsi="Verdana"/>
          <w:sz w:val="20"/>
          <w:szCs w:val="20"/>
        </w:rPr>
        <w:t xml:space="preserve">. </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Cardoso EM, Moreno OS, Valdivia Álvarez JA. Micobacterias En: LLop A, Valdés Vivanco M, Zuaso JL. Microbiología y Parasitología Médicas. Tomo I. La Habana: ECIMED; 2001. Sec. 3, cap. 36, p. 363-376.</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Manual de Algoritmos para el Diagnóstico de Tuberculosis [Internet]. Paho.org. 2019. [cited 2021 May 8]. Available from: https://www.paho.org/es/documentos/manual-algoritmos-para-diagnostico-tuberculosis.</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Amo-Adjei J,  Awusabo-Asare K."Reflexiones sobre el diagnóstico de tuberculosis y los resultados del tratamiento en Ghana", Archivos deSalud Pública, 2017;71(1) :2.</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Osei, E, Oppong S, AdanfoD.Reflecting on tuberculosis case notification and treatment outcomes in the Volta region of Ghana: a retrospective pool analysis of a multicentre cohort from 2013 to 2017. glob health res policy 2019. 47(2).</w:t>
      </w:r>
    </w:p>
    <w:p>
      <w:pPr>
        <w:pStyle w:val="Prrafodelista"/>
        <w:numPr>
          <w:ilvl w:val="0"/>
          <w:numId w:val="3"/>
        </w:numPr>
        <w:spacing w:lineRule="auto" w:line="480"/>
        <w:ind w:left="0" w:hanging="0"/>
        <w:jc w:val="both"/>
        <w:rPr>
          <w:rFonts w:ascii="Verdana" w:hAnsi="Verdana" w:cs="Verdana"/>
          <w:sz w:val="20"/>
          <w:szCs w:val="20"/>
        </w:rPr>
      </w:pPr>
      <w:r>
        <w:rPr>
          <w:rFonts w:cs="Verdana" w:ascii="Verdana" w:hAnsi="Verdana"/>
          <w:sz w:val="20"/>
          <w:szCs w:val="20"/>
        </w:rPr>
        <w:t>van der Werf TS, Dade GT, van der Mark TK.“Cumplimiento del paciente con el tratamiento de la tuberculosis en Ghana:factores que influyen en la adherencia a la terapia en un servicio ruralprograma ”, Tubercle. 1990;  71(4):  247-252.</w:t>
      </w:r>
    </w:p>
    <w:p>
      <w:pPr>
        <w:pStyle w:val="Prrafodelista"/>
        <w:numPr>
          <w:ilvl w:val="0"/>
          <w:numId w:val="3"/>
        </w:numPr>
        <w:spacing w:lineRule="auto" w:line="480"/>
        <w:ind w:left="0" w:hanging="0"/>
        <w:jc w:val="both"/>
        <w:rPr/>
      </w:pPr>
      <w:r>
        <w:rPr>
          <w:rFonts w:cs="Verdana" w:ascii="Verdana" w:hAnsi="Verdana"/>
          <w:sz w:val="20"/>
          <w:szCs w:val="20"/>
        </w:rPr>
        <w:t xml:space="preserve">Azagba CK. Resultados del tratamiento de la tuberculosis utilizando partidarios del tratamiento en el municipio de Ketu Sur de la región de Volta enGhana, 2018. </w:t>
      </w:r>
      <w:hyperlink r:id="rId7">
        <w:r>
          <w:rPr>
            <w:rStyle w:val="InternetLink"/>
            <w:rFonts w:cs="Verdana" w:ascii="Verdana" w:hAnsi="Verdana"/>
            <w:sz w:val="20"/>
            <w:szCs w:val="20"/>
          </w:rPr>
          <w:t>http://hdl.handle.net/123456789/5535</w:t>
        </w:r>
      </w:hyperlink>
      <w:r>
        <w:rPr>
          <w:rFonts w:cs="Verdana" w:ascii="Verdana" w:hAnsi="Verdana"/>
          <w:sz w:val="20"/>
          <w:szCs w:val="20"/>
        </w:rPr>
        <w:t xml:space="preserve">. </w:t>
      </w:r>
    </w:p>
    <w:sectPr>
      <w:type w:val="continuous"/>
      <w:pgSz w:w="12240" w:h="15840"/>
      <w:pgMar w:left="1080" w:right="108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spacing w:before="78" w:after="0"/>
      <w:ind w:left="1300" w:hanging="0"/>
      <w:jc w:val="both"/>
      <w:outlineLvl w:val="0"/>
    </w:pPr>
    <w:rPr>
      <w:b/>
      <w:bCs/>
      <w:sz w:val="24"/>
      <w:szCs w:val="24"/>
    </w:rPr>
  </w:style>
  <w:style w:type="character" w:styleId="WW8Num1z0">
    <w:name w:val="WW8Num1z0"/>
    <w:qFormat/>
    <w:rPr>
      <w:rFonts w:ascii="Arial" w:hAnsi="Arial" w:eastAsia="Arial" w:cs="Arial"/>
      <w:spacing w:val="-4"/>
      <w:w w:val="99"/>
      <w:sz w:val="24"/>
      <w:szCs w:val="24"/>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w w:val="100"/>
      <w:sz w:val="24"/>
      <w:szCs w:val="24"/>
      <w:lang w:val="es-ES" w:bidi="ar-SA"/>
    </w:rPr>
  </w:style>
  <w:style w:type="character" w:styleId="WW8Num2z1">
    <w:name w:val="WW8Num2z1"/>
    <w:qFormat/>
    <w:rPr>
      <w:rFonts w:ascii="Wingdings" w:hAnsi="Wingdings" w:eastAsia="Wingdings" w:cs="Wingdings"/>
      <w:w w:val="100"/>
      <w:sz w:val="24"/>
      <w:szCs w:val="24"/>
      <w:lang w:val="es-ES" w:bidi="ar-SA"/>
    </w:rPr>
  </w:style>
  <w:style w:type="character" w:styleId="WW8Num2z2">
    <w:name w:val="WW8Num2z2"/>
    <w:qFormat/>
    <w:rPr>
      <w:lang w:val="es-ES" w:bidi="ar-SA"/>
    </w:rPr>
  </w:style>
  <w:style w:type="character" w:styleId="WW8Num3z0">
    <w:name w:val="WW8Num3z0"/>
    <w:qFormat/>
    <w:rPr>
      <w:rFonts w:ascii="Wingdings" w:hAnsi="Wingdings" w:eastAsia="Wingdings" w:cs="Wingdings"/>
      <w:w w:val="100"/>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w w:val="99"/>
      <w:sz w:val="32"/>
      <w:szCs w:val="32"/>
      <w:lang w:val="es-ES" w:bidi="ar-SA"/>
    </w:rPr>
  </w:style>
  <w:style w:type="character" w:styleId="WW8Num4z1">
    <w:name w:val="WW8Num4z1"/>
    <w:qFormat/>
    <w:rPr>
      <w:rFonts w:ascii="Arial" w:hAnsi="Arial" w:eastAsia="Arial" w:cs="Arial"/>
      <w:w w:val="100"/>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Arial" w:hAnsi="Arial" w:eastAsia="Arial" w:cs="Arial"/>
      <w:spacing w:val="-24"/>
      <w:w w:val="99"/>
      <w:sz w:val="24"/>
      <w:szCs w:val="24"/>
      <w:lang w:val="es-ES" w:bidi="ar-SA"/>
    </w:rPr>
  </w:style>
  <w:style w:type="character" w:styleId="WW8Num6z1">
    <w:name w:val="WW8Num6z1"/>
    <w:qFormat/>
    <w:rPr>
      <w:lang w:val="es-ES" w:bidi="ar-SA"/>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w w:val="100"/>
      <w:sz w:val="24"/>
      <w:szCs w:val="24"/>
      <w:lang w:val="es-ES" w:bidi="ar-SA"/>
    </w:rPr>
  </w:style>
  <w:style w:type="character" w:styleId="WW8Num10z1">
    <w:name w:val="WW8Num10z1"/>
    <w:qFormat/>
    <w:rPr>
      <w:rFonts w:ascii="Symbol" w:hAnsi="Symbol" w:eastAsia="Symbol" w:cs="Symbol"/>
      <w:w w:val="100"/>
      <w:sz w:val="24"/>
      <w:szCs w:val="24"/>
      <w:lang w:val="es-ES" w:bidi="ar-SA"/>
    </w:rPr>
  </w:style>
  <w:style w:type="character" w:styleId="WW8Num10z3">
    <w:name w:val="WW8Num10z3"/>
    <w:qFormat/>
    <w:rPr>
      <w:lang w:val="es-ES" w:bidi="ar-SA"/>
    </w:rPr>
  </w:style>
  <w:style w:type="character" w:styleId="WW8Num11z0">
    <w:name w:val="WW8Num11z0"/>
    <w:qFormat/>
    <w:rPr>
      <w:rFonts w:ascii="Arial" w:hAnsi="Arial" w:eastAsia="Arial" w:cs="Arial"/>
      <w:b/>
      <w:bCs/>
      <w:w w:val="99"/>
      <w:sz w:val="24"/>
      <w:szCs w:val="24"/>
      <w:lang w:val="es-ES" w:bidi="ar-SA"/>
    </w:rPr>
  </w:style>
  <w:style w:type="character" w:styleId="WW8Num11z1">
    <w:name w:val="WW8Num11z1"/>
    <w:qFormat/>
    <w:rPr>
      <w:rFonts w:ascii="Symbol" w:hAnsi="Symbol" w:eastAsia="Symbol" w:cs="Symbol"/>
      <w:w w:val="100"/>
      <w:sz w:val="24"/>
      <w:szCs w:val="24"/>
      <w:lang w:val="es-ES" w:bidi="ar-SA"/>
    </w:rPr>
  </w:style>
  <w:style w:type="character" w:styleId="WW8Num11z2">
    <w:name w:val="WW8Num11z2"/>
    <w:qFormat/>
    <w:rPr>
      <w:lang w:val="es-ES" w:bidi="ar-SA"/>
    </w:rPr>
  </w:style>
  <w:style w:type="character" w:styleId="Fuentedeprrafopredeter">
    <w:name w:val="Fuente de párrafo predeter."/>
    <w:qFormat/>
    <w:rPr/>
  </w:style>
  <w:style w:type="character" w:styleId="Ttulo1Car">
    <w:name w:val="Título 1 Car"/>
    <w:qFormat/>
    <w:rPr>
      <w:rFonts w:ascii="Arial" w:hAnsi="Arial" w:eastAsia="Arial" w:cs="Arial"/>
      <w:b/>
      <w:bCs/>
      <w:sz w:val="24"/>
      <w:szCs w:val="24"/>
    </w:rPr>
  </w:style>
  <w:style w:type="character" w:styleId="TextoindependienteCar">
    <w:name w:val="Texto independiente Car"/>
    <w:qFormat/>
    <w:rPr>
      <w:rFonts w:ascii="Arial" w:hAnsi="Arial" w:eastAsia="Arial" w:cs="Arial"/>
      <w:sz w:val="24"/>
      <w:szCs w:val="24"/>
    </w:rPr>
  </w:style>
  <w:style w:type="character" w:styleId="TtuloCar">
    <w:name w:val="Título Car"/>
    <w:qFormat/>
    <w:rPr>
      <w:rFonts w:ascii="Arial" w:hAnsi="Arial" w:eastAsia="Arial" w:cs="Arial"/>
      <w:b/>
      <w:bCs/>
      <w:sz w:val="48"/>
      <w:szCs w:val="48"/>
    </w:rPr>
  </w:style>
  <w:style w:type="character" w:styleId="TextodegloboCar">
    <w:name w:val="Texto de globo Car"/>
    <w:qFormat/>
    <w:rPr>
      <w:rFonts w:ascii="Tahoma" w:hAnsi="Tahoma" w:eastAsia="Arial"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13" w:right="1133" w:hanging="3"/>
      <w:jc w:val="center"/>
    </w:pPr>
    <w:rPr>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7" w:after="0"/>
      <w:ind w:left="100" w:hanging="0"/>
    </w:pPr>
    <w:rPr>
      <w:b/>
      <w:bCs/>
      <w:sz w:val="24"/>
      <w:szCs w:val="24"/>
    </w:rPr>
  </w:style>
  <w:style w:type="paragraph" w:styleId="Contents2">
    <w:name w:val="TOC 2"/>
    <w:basedOn w:val="Normal"/>
    <w:pPr>
      <w:spacing w:before="139" w:after="0"/>
      <w:ind w:left="100" w:hanging="0"/>
    </w:pPr>
    <w:rPr>
      <w:b/>
      <w:bCs/>
      <w:i/>
    </w:rPr>
  </w:style>
  <w:style w:type="paragraph" w:styleId="Contents3">
    <w:name w:val="TOC 3"/>
    <w:basedOn w:val="Normal"/>
    <w:pPr>
      <w:spacing w:before="137" w:after="0"/>
      <w:ind w:left="1360" w:hanging="1081"/>
    </w:pPr>
    <w:rPr>
      <w:sz w:val="24"/>
      <w:szCs w:val="24"/>
    </w:rPr>
  </w:style>
  <w:style w:type="paragraph" w:styleId="Contents4">
    <w:name w:val="TOC 4"/>
    <w:basedOn w:val="Normal"/>
    <w:pPr>
      <w:spacing w:before="137" w:after="0"/>
      <w:ind w:left="1360" w:hanging="1014"/>
    </w:pPr>
    <w:rPr>
      <w:sz w:val="24"/>
      <w:szCs w:val="24"/>
    </w:rPr>
  </w:style>
  <w:style w:type="paragraph" w:styleId="Contents5">
    <w:name w:val="TOC 5"/>
    <w:basedOn w:val="Normal"/>
    <w:pPr>
      <w:spacing w:before="137" w:after="0"/>
      <w:ind w:left="1360" w:hanging="947"/>
    </w:pPr>
    <w:rPr>
      <w:sz w:val="24"/>
      <w:szCs w:val="24"/>
    </w:rPr>
  </w:style>
  <w:style w:type="paragraph" w:styleId="Contents6">
    <w:name w:val="TOC 6"/>
    <w:basedOn w:val="Normal"/>
    <w:pPr>
      <w:spacing w:before="137" w:after="0"/>
      <w:ind w:left="1360" w:hanging="855"/>
    </w:pPr>
    <w:rPr>
      <w:sz w:val="24"/>
      <w:szCs w:val="24"/>
    </w:rPr>
  </w:style>
  <w:style w:type="paragraph" w:styleId="Prrafodelista">
    <w:name w:val="Párrafo de lista"/>
    <w:basedOn w:val="Normal"/>
    <w:qFormat/>
    <w:pPr>
      <w:ind w:left="820" w:hanging="360"/>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habanera.sld.cu/index.php/rhab/article/view/2058" TargetMode="External"/><Relationship Id="rId3" Type="http://schemas.openxmlformats.org/officeDocument/2006/relationships/hyperlink" Target="https://www.who.int/es/news-room/fact-sheets/detail/tuberculosis" TargetMode="External"/><Relationship Id="rId4" Type="http://schemas.openxmlformats.org/officeDocument/2006/relationships/hyperlink" Target="https://africacdc.org/disease/tuberculosis/" TargetMode="External"/><Relationship Id="rId5" Type="http://schemas.openxmlformats.org/officeDocument/2006/relationships/hyperlink" Target="http://www.scielo.cl/scielo.php?script=sci_arttext&amp;pid=S071773482008000400008&amp;lng=es" TargetMode="External"/><Relationship Id="rId6" Type="http://schemas.openxmlformats.org/officeDocument/2006/relationships/hyperlink" Target="http://dx.doi.org/10.4067/S0717-73482008000400008" TargetMode="External"/><Relationship Id="rId7" Type="http://schemas.openxmlformats.org/officeDocument/2006/relationships/hyperlink" Target="http://hdl.handle.net/123456789/55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5:00Z</dcterms:created>
  <dc:creator>yohandra</dc:creator>
  <dc:description/>
  <dc:language>en-US</dc:language>
  <cp:lastModifiedBy>yohandra</cp:lastModifiedBy>
  <dcterms:modified xsi:type="dcterms:W3CDTF">2021-12-02T13:57:00Z</dcterms:modified>
  <cp:revision>2</cp:revision>
  <dc:subject/>
  <dc:title/>
</cp:coreProperties>
</file>